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 xml:space="preserve">RAPPERDISSSUBS </w:t>
      </w:r>
      <w:r>
        <w:rPr>
          <w:sz w:val="48"/>
          <w:szCs w:val="48"/>
        </w:rPr>
        <w:t>大豆网我是大豆网上的新小鲜肉你要不要来听我</w:t>
      </w:r>
      <w:r>
        <w:rPr>
          <w:sz w:val="48"/>
          <w:szCs w:val="48"/>
        </w:rPr>
        <w:t>ra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豆网上，一个新的热词“</w:t>
      </w:r>
      <w:r>
        <w:rPr>
          <w:sz w:val="32"/>
          <w:szCs w:val="32"/>
        </w:rPr>
        <w:t>18</w:t>
      </w:r>
      <w:r>
        <w:rPr>
          <w:sz w:val="32"/>
          <w:szCs w:val="32"/>
        </w:rPr>
        <w:t>岁女</w:t>
      </w:r>
      <w:r>
        <w:rPr>
          <w:sz w:val="32"/>
          <w:szCs w:val="32"/>
        </w:rPr>
        <w:t xml:space="preserve">RAPPERDISSSUBS </w:t>
      </w:r>
      <w:r>
        <w:rPr>
          <w:sz w:val="32"/>
          <w:szCs w:val="32"/>
        </w:rPr>
        <w:t>大豆网”悄然浮现，它不仅是对当下的流行文化的反映，也是年轻一代对于传统审美和音乐表达方式的一种挑战。这个词汇简单来说，就是指在大豆网上，一位才十八岁的女孩，她开始用</w:t>
      </w:r>
      <w:r>
        <w:rPr>
          <w:sz w:val="32"/>
          <w:szCs w:val="32"/>
        </w:rPr>
        <w:t>rap</w:t>
      </w:r>
      <w:r>
        <w:rPr>
          <w:sz w:val="32"/>
          <w:szCs w:val="32"/>
        </w:rPr>
        <w:t>（说唱）的形式来回击那些在网络上的负面评价或者恶意评论。</w:t>
      </w:r>
      <w:r>
        <w:rPr>
          <w:sz w:val="32"/>
          <w:szCs w:val="32"/>
        </w:rPr>
        <w:t>&lt;/p&gt;&lt;p&gt;&lt;img src="/static-img/WEDvbl-FiOhDCvfHTMqGppNHT1P550VnQHxPyowygFfzEgwVJSc--bFaufgtI7Mq.jpg"&gt;&lt;/p&gt;&lt;p&gt;</w:t>
      </w:r>
      <w:r>
        <w:rPr>
          <w:sz w:val="32"/>
          <w:szCs w:val="32"/>
        </w:rPr>
        <w:t>她选择了这种方式，不仅因为</w:t>
      </w:r>
      <w:r>
        <w:rPr>
          <w:sz w:val="32"/>
          <w:szCs w:val="32"/>
        </w:rPr>
        <w:t>rap</w:t>
      </w:r>
      <w:r>
        <w:rPr>
          <w:sz w:val="32"/>
          <w:szCs w:val="32"/>
        </w:rPr>
        <w:t>是一种强大的表达工具，更因为它能够让她的声音更加响亮地穿透互联网的噪音。在这个过程中，她不仅展示了自己的才华，还展现了一种勇气，让更多的人关注到了她。</w:t>
      </w:r>
      <w:r>
        <w:rPr>
          <w:sz w:val="32"/>
          <w:szCs w:val="32"/>
        </w:rPr>
        <w:t>&lt;/p&gt;&lt;p&gt;</w:t>
      </w:r>
      <w:r>
        <w:rPr>
          <w:sz w:val="32"/>
          <w:szCs w:val="32"/>
        </w:rPr>
        <w:t>我是一个观察者，我看到这位小女孩每次发言都像是一场精心策划的演出。她的话语犀利而有力，每个字都是经过深思熟虑，目的明确——要让所有人都知道，这个世界不是只有那些恶毒评论家才能说话，而是也包括像她这样默默努力的小人物。</w:t>
      </w:r>
      <w:r>
        <w:rPr>
          <w:sz w:val="32"/>
          <w:szCs w:val="32"/>
        </w:rPr>
        <w:t>&lt;/p&gt;&lt;p&gt;&lt;img src="/static-img/xF23KJ0BV76P4tvqqwfabZNHT1P550VnQHxPyowygFe9qtkiaG5436HUYzYgVziFSZmVPzHfEZBq5SnsUdyV-i1909nMQuldcsU1nIhZLawaF60Mwdy-myYq2dvDYAAV1iujBALh6_2ty5Qs3s0LqsJjPiKQwuByHdENrw1ifxADcVORz9t5FAAMa9UD8ru0twaENHwLD3fWjE8yYCd6PualrLCct2wcPz8EAXUDX7U.jpg"&gt;&lt;/p&gt;&lt;p&gt;</w:t>
      </w:r>
      <w:r>
        <w:rPr>
          <w:sz w:val="32"/>
          <w:szCs w:val="32"/>
        </w:rPr>
        <w:t>当然，大豆网上的反应也是五花八门，有些人支持她，用同样的方式回击那些无良评论；有些人则是不屑一顾，他们觉得这样的行为只是炒作，没有实际意义。而我，则站在旁边，看着这一切，看着这个世界如何通过这样一种简单却又复杂的事物进行反思和改变。</w:t>
      </w:r>
      <w:r>
        <w:rPr>
          <w:sz w:val="32"/>
          <w:szCs w:val="32"/>
        </w:rPr>
        <w:t>&lt;/p&gt;&lt;p&gt;</w:t>
      </w:r>
      <w:r>
        <w:rPr>
          <w:sz w:val="32"/>
          <w:szCs w:val="32"/>
        </w:rPr>
        <w:t>这位年轻的</w:t>
      </w:r>
      <w:r>
        <w:rPr>
          <w:sz w:val="32"/>
          <w:szCs w:val="32"/>
        </w:rPr>
        <w:t>rapper</w:t>
      </w:r>
      <w:r>
        <w:rPr>
          <w:sz w:val="32"/>
          <w:szCs w:val="32"/>
        </w:rPr>
        <w:t>可能并不知道，她正以一种特殊的方式，为我们每个人树立了榜样：即使身处逆境，只要你有勇气，就可以用自己的声音去抗争，用自己的方法去改变自己所处的环境。这就是为什么人们会如此关注她的故事，因为它提醒我们，无论多么弱小，都有能力做出改变。</w:t>
      </w:r>
      <w:r>
        <w:rPr>
          <w:sz w:val="32"/>
          <w:szCs w:val="32"/>
        </w:rPr>
        <w:t>&lt;/p&gt;&lt;p&gt;&lt;img src="/static-img/tnJf7r_-wFo9IdBpyBbzgpNHT1P550VnQHxPyowygFe9qtkiaG5436HUYzYgVziFSZmVPzHfEZBq5SnsUdyV-i1909nMQuldcsU1nIhZLawaF60Mwdy-myYq2dvDYAAV1iujBALh6_2ty5Qs3s0LqsJjPiKQwuByHdENrw1ifxADcVORz9t5FAAMa9UD8ru0twaENHwLD3fWjE8yYCd6PualrLCct2wcPz8EAXUDX7U.jpg"&gt;&lt;/p&gt;&lt;p&gt;&lt;a href = "/doc/681323-18</w:t>
      </w:r>
      <w:r>
        <w:rPr>
          <w:sz w:val="32"/>
          <w:szCs w:val="32"/>
        </w:rPr>
        <w:t>岁女</w:t>
      </w:r>
      <w:r>
        <w:rPr>
          <w:sz w:val="32"/>
          <w:szCs w:val="32"/>
        </w:rPr>
        <w:t xml:space="preserve">RAPPERDISSSUBS </w:t>
      </w:r>
      <w:r>
        <w:rPr>
          <w:sz w:val="32"/>
          <w:szCs w:val="32"/>
        </w:rPr>
        <w:t>大豆网我是大豆网上的新小鲜肉你要不要来听我</w:t>
      </w:r>
      <w:r>
        <w:rPr>
          <w:sz w:val="32"/>
          <w:szCs w:val="32"/>
        </w:rPr>
        <w:t>rap.doc" rel="alternate" download="681323-18</w:t>
      </w:r>
      <w:r>
        <w:rPr>
          <w:sz w:val="32"/>
          <w:szCs w:val="32"/>
        </w:rPr>
        <w:t>岁女</w:t>
      </w:r>
      <w:r>
        <w:rPr>
          <w:sz w:val="32"/>
          <w:szCs w:val="32"/>
        </w:rPr>
        <w:t xml:space="preserve">RAPPERDISSSUBS </w:t>
      </w:r>
      <w:r>
        <w:rPr>
          <w:sz w:val="32"/>
          <w:szCs w:val="32"/>
        </w:rPr>
        <w:t>大豆网我是大豆网上的新小鲜肉你要不要来听我</w:t>
      </w:r>
      <w:r>
        <w:rPr>
          <w:sz w:val="32"/>
          <w:szCs w:val="32"/>
        </w:rPr>
        <w:t>ra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